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省教师资格认定工作流程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44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10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6pt" to="38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6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70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0.2pt" to="450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6pt" to="431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pt" to="81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pt" to="270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6pt" to="414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6pt" to="63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.6pt" to="30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.6pt" to="43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449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07086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8pt" to="54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1.8pt" to="270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1.8pt" to="450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7.4pt" to="27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0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6pt" to="413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53796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14.8pt" to="351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6pt" to="144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6pt" to="414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43586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3.2pt" to="261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34924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1.2pt" to="11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34924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1.2pt" to="351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39624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2pt" to="512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3169920</wp:posOffset>
                </wp:positionV>
                <wp:extent cx="0" cy="7924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9.6pt" to="513pt,3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0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0pt" to="512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00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0pt" to="513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762762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00.6pt" to="512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7330440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77.2pt" to="513pt,6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申请人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本人户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或工作单位所在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（市、区）语委办，完成普通话水平等级测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申请人到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本人户籍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或工作单位所在地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（市、区）语委办，完成普通话水平等级测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3905250" cy="7124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需补学教育学、教育心理学的人员，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本人户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或工作单位所在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（市、区）自考办报名，完成教育学、教育心理学考试。高校教师参加省统一组织的岗前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需补学教育学、教育心理学的人员，到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本人户籍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或工作单位所在地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（市、区）自考办报名，完成教育学、教育心理学考试。高校教师参加省统一组织的岗前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80135</wp:posOffset>
                </wp:positionV>
                <wp:extent cx="2647950" cy="910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申请人在受理申请期限内，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本人户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或工作单位所在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（市、区）教师资格认定机构提出申请、在《中国教师资格网》完成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Cs w:val="21"/>
                              </w:rPr>
                              <w:t>网上上报名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8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申请人在受理申请期限内，到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本人户籍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或工作单位所在地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（市、区）教师资格认定机构提出申请、在《中国教师资格网》完成</w:t>
                      </w:r>
                      <w:r>
                        <w:rPr>
                          <w:rFonts w:ascii="宋体;SimSun" w:hAnsi="宋体;SimSun"/>
                          <w:b/>
                          <w:color w:val="FF0000"/>
                          <w:szCs w:val="21"/>
                        </w:rPr>
                        <w:t>网上上报名</w:t>
                      </w:r>
                      <w:r>
                        <w:rPr>
                          <w:rFonts w:ascii="宋体;SimSun" w:hAnsi="宋体;SimSun"/>
                          <w:color w:val="FF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080135</wp:posOffset>
                </wp:positionV>
                <wp:extent cx="1962150" cy="9105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应届毕业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就读学校所在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（市、区）教师资格认定机构提申请，在《中国教师资格网》完成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网上报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8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应届毕业生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就读学校所在地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（市、区）教师资格认定机构提申请，在《中国教师资格网》完成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Cs w:val="21"/>
                        </w:rPr>
                        <w:t>网上报名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080135</wp:posOffset>
                </wp:positionV>
                <wp:extent cx="1504950" cy="910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高等学校教师向所在学校提出申请，在《中国教师资格网》完成报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5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高等学校教师向所在学校提出申请，在《中国教师资格网》完成报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Cs w:val="21"/>
                        </w:rPr>
                        <w:t>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2367915</wp:posOffset>
                </wp:positionV>
                <wp:extent cx="2647950" cy="7124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申请人到工作单位或街道办事处（乡、镇）（应届毕业生到就读学校、高校教师到所在学校）办理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思想品德鉴定意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18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申请人到工作单位或街道办事处（乡、镇）（应届毕业生到就读学校、高校教师到所在学校）办理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Cs w:val="21"/>
                        </w:rPr>
                        <w:t>思想品德鉴定意见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367915</wp:posOffset>
                </wp:positionV>
                <wp:extent cx="1504950" cy="71247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人打印网上报名中的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《教师资格认定申请表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186.4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申请人打印网上报名中的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《教师资格认定申请表》</w:t>
                      </w:r>
                      <w:r>
                        <w:rPr>
                          <w:sz w:val="21"/>
                          <w:szCs w:val="21"/>
                        </w:rPr>
                        <w:t>，并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2367915</wp:posOffset>
                </wp:positionV>
                <wp:extent cx="1962150" cy="7124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人到指教师资格认定机构指定的医院交纳体检费，完成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体格检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186.45pt;mso-position-vertical-relative:text;margin-left:332.25pt;mso-position-horizontal-relative:text">
                <v:textbox>
                  <w:txbxContent>
                    <w:p>
                      <w:pPr>
                        <w:pStyle w:val="2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申请人到指教师资格认定机构指定的医院交纳体检费，完成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体格检查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3457575</wp:posOffset>
                </wp:positionV>
                <wp:extent cx="6305550" cy="9105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教师认定机构对申请人提供的身份证、普通话等级证书、教育学、教育心理学考试合格证、学历证书、《教师资格认定申请表》等材料进行完成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现场确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对初审合格的人员，发出《受理通知书》，同时，对需参加教育教学基本素质和能力测试的人员，发出《教育教学基本素质和能力测试通知书》。对初审不合格（含体检不合格）的人员，发出《不予受理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1.7pt;mso-wrap-distance-left:9.05pt;mso-wrap-distance-right:9.05pt;mso-wrap-distance-top:0pt;mso-wrap-distance-bottom:0pt;margin-top:27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教师认定机构对申请人提供的身份证、普通话等级证书、教育学、教育心理学考试合格证、学历证书、《教师资格认定申请表》等材料进行完成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Cs w:val="21"/>
                        </w:rPr>
                        <w:t>现场确认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对初审合格的人员，发出《受理通知书》，同时，对需参加教育教学基本素质和能力测试的人员，发出《教育教学基本素质和能力测试通知书》。对初审不合格（含体检不合格）的人员，发出《不予受理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5537835</wp:posOffset>
                </wp:positionV>
                <wp:extent cx="2762250" cy="10096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需要参加教育教学基本素质和能力测试的人员，</w:t>
                            </w:r>
                            <w:r>
                              <w:rPr>
                                <w:szCs w:val="21"/>
                              </w:rPr>
                              <w:t>在规定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时间凭</w:t>
                            </w: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测试通知</w:t>
                            </w:r>
                            <w:r>
                              <w:rPr>
                                <w:szCs w:val="21"/>
                              </w:rPr>
                              <w:t>书》</w:t>
                            </w:r>
                            <w:r>
                              <w:rPr>
                                <w:szCs w:val="21"/>
                              </w:rPr>
                              <w:t>到指定地点参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教育教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基本素质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能力测试</w:t>
                            </w:r>
                            <w:r>
                              <w:rPr>
                                <w:szCs w:val="21"/>
                              </w:rPr>
                              <w:t>，并交纳测试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9.5pt;mso-wrap-distance-left:9.05pt;mso-wrap-distance-right:9.05pt;mso-wrap-distance-top:0pt;mso-wrap-distance-bottom:0pt;margin-top:436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需要参加教育教学基本素质和能力测试的人员，</w:t>
                      </w:r>
                      <w:r>
                        <w:rPr>
                          <w:szCs w:val="21"/>
                        </w:rPr>
                        <w:t>在规定</w:t>
                      </w:r>
                      <w:r>
                        <w:rPr>
                          <w:szCs w:val="21"/>
                        </w:rPr>
                        <w:t>的</w:t>
                      </w:r>
                      <w:r>
                        <w:rPr>
                          <w:szCs w:val="21"/>
                        </w:rPr>
                        <w:t>时间凭</w:t>
                      </w: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</w:rPr>
                        <w:t>测试通知</w:t>
                      </w:r>
                      <w:r>
                        <w:rPr>
                          <w:szCs w:val="21"/>
                        </w:rPr>
                        <w:t>书》</w:t>
                      </w:r>
                      <w:r>
                        <w:rPr>
                          <w:szCs w:val="21"/>
                        </w:rPr>
                        <w:t>到指定地点参加</w:t>
                      </w:r>
                      <w:r>
                        <w:rPr>
                          <w:b/>
                          <w:szCs w:val="21"/>
                        </w:rPr>
                        <w:t>教育教学</w:t>
                      </w:r>
                      <w:r>
                        <w:rPr>
                          <w:b/>
                          <w:szCs w:val="21"/>
                        </w:rPr>
                        <w:t>基本素质和</w:t>
                      </w:r>
                      <w:r>
                        <w:rPr>
                          <w:b/>
                          <w:szCs w:val="21"/>
                        </w:rPr>
                        <w:t>能力测试</w:t>
                      </w:r>
                      <w:r>
                        <w:rPr>
                          <w:szCs w:val="21"/>
                        </w:rPr>
                        <w:t>，并交纳测试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4646295</wp:posOffset>
                </wp:positionV>
                <wp:extent cx="5391150" cy="7124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资格认定机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受理申请期限终止之日起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（不包括法定节假日）内，对需参加教育教学基本素质和能力测试的人员进行测试。对不需要测试的人员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申请人的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出是否认定的决定，并将结论通知申请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6.1pt;mso-wrap-distance-left:9.05pt;mso-wrap-distance-right:9.05pt;mso-wrap-distance-top:0pt;mso-wrap-distance-bottom:0pt;margin-top:365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师资格认定机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受理申请期限终止之日起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（不包括法定节假日）内，对需参加教育教学基本素质和能力测试的人员进行测试。对不需要测试的人员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申请人的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出是否认定的决定，并将结论通知申请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5537835</wp:posOffset>
                </wp:positionV>
                <wp:extent cx="3105150" cy="10096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需要测试、</w:t>
                            </w:r>
                            <w:r>
                              <w:rPr>
                                <w:szCs w:val="21"/>
                              </w:rPr>
                              <w:t>符合条件的人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颁发教师资格证书。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申请人凭身份证到教师资格认定机构领取证书，有关资料存档</w:t>
                            </w:r>
                            <w:r>
                              <w:rPr>
                                <w:szCs w:val="21"/>
                              </w:rPr>
                              <w:t>。高等学校教师由学校人事处领取证书并发放给认定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9.5pt;mso-wrap-distance-left:9.05pt;mso-wrap-distance-right:9.05pt;mso-wrap-distance-top:0pt;mso-wrap-distance-bottom:0pt;margin-top:43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需要测试、</w:t>
                      </w:r>
                      <w:r>
                        <w:rPr>
                          <w:szCs w:val="21"/>
                        </w:rPr>
                        <w:t>符合条件的人员</w:t>
                      </w:r>
                      <w:r>
                        <w:rPr>
                          <w:b/>
                          <w:szCs w:val="21"/>
                        </w:rPr>
                        <w:t>颁发教师资格证书。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申请人凭身份证到教师资格认定机构领取证书，有关资料存档</w:t>
                      </w:r>
                      <w:r>
                        <w:rPr>
                          <w:szCs w:val="21"/>
                        </w:rPr>
                        <w:t>。高等学校教师由学校人事处领取证书并发放给认定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7122795</wp:posOffset>
                </wp:positionV>
                <wp:extent cx="3219450" cy="910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测试合格，符合条件的人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颁发教师资格证书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申请人凭身份证到教师资格认定机构领取证书，</w:t>
                            </w:r>
                            <w:r>
                              <w:rPr>
                                <w:sz w:val="24"/>
                              </w:rPr>
                              <w:t>有关资料存档。</w:t>
                            </w:r>
                            <w:r>
                              <w:rPr>
                                <w:szCs w:val="21"/>
                              </w:rPr>
                              <w:t>高等学校教师由学校人事处领取证书并发放给认定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1.7pt;mso-wrap-distance-left:9.05pt;mso-wrap-distance-right:9.05pt;mso-wrap-distance-top:0pt;mso-wrap-distance-bottom:0pt;margin-top:56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对测试合格，符合条件的人员</w:t>
                      </w:r>
                      <w:r>
                        <w:rPr>
                          <w:b/>
                          <w:szCs w:val="21"/>
                        </w:rPr>
                        <w:t>颁发教师资格证书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申请人凭身份证到教师资格认定机构领取证书，</w:t>
                      </w:r>
                      <w:r>
                        <w:rPr>
                          <w:sz w:val="24"/>
                        </w:rPr>
                        <w:t>有关资料存档。</w:t>
                      </w:r>
                      <w:r>
                        <w:rPr>
                          <w:szCs w:val="21"/>
                        </w:rPr>
                        <w:t>高等学校教师由学校人事处领取证书并发放给认定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7122795</wp:posOffset>
                </wp:positionV>
                <wp:extent cx="1962150" cy="9105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测试不合格的人员，发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予认定</w:t>
                            </w:r>
                            <w:r>
                              <w:rPr>
                                <w:szCs w:val="21"/>
                              </w:rPr>
                              <w:t>的书面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56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对测试不合格的人员，发出</w:t>
                      </w:r>
                      <w:r>
                        <w:rPr>
                          <w:b/>
                          <w:szCs w:val="21"/>
                        </w:rPr>
                        <w:t>不予认定</w:t>
                      </w:r>
                      <w:r>
                        <w:rPr>
                          <w:szCs w:val="21"/>
                        </w:rPr>
                        <w:t>的书面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76975</wp:posOffset>
                </wp:positionH>
                <wp:positionV relativeFrom="paragraph">
                  <wp:posOffset>188595</wp:posOffset>
                </wp:positionV>
                <wp:extent cx="476250" cy="29908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认定教师资格材料初审阶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5.5pt;mso-wrap-distance-left:9.05pt;mso-wrap-distance-right:9.05pt;mso-wrap-distance-top:0pt;mso-wrap-distance-bottom:0pt;margin-top:14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认定教师资格材料初审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975</wp:posOffset>
                </wp:positionH>
                <wp:positionV relativeFrom="paragraph">
                  <wp:posOffset>5339715</wp:posOffset>
                </wp:positionV>
                <wp:extent cx="476250" cy="20002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资格受理、认定阶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420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师资格受理、认定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0"/>
    </w:pPr>
    <w:rPr>
      <w:rFonts w:ascii="宋体;SimSun" w:hAnsi="宋体;SimSun" w:cs="宋体;SimSun"/>
      <w:sz w:val="24"/>
      <w:szCs w:val="32"/>
    </w:rPr>
  </w:style>
  <w:style w:type="paragraph" w:styleId="2">
    <w:name w:val="正文文本 2"/>
    <w:basedOn w:val="Normal"/>
    <w:qFormat/>
    <w:pPr/>
    <w:rPr>
      <w:rFonts w:ascii="宋体;SimSun" w:hAnsi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4:54:00Z</dcterms:created>
  <dc:creator>舒勇</dc:creator>
  <dc:description/>
  <cp:keywords/>
  <dc:language>en-US</dc:language>
  <cp:lastModifiedBy>FtpDown</cp:lastModifiedBy>
  <cp:lastPrinted>2005-04-13T18:49:00Z</cp:lastPrinted>
  <dcterms:modified xsi:type="dcterms:W3CDTF">2010-11-18T09:43:00Z</dcterms:modified>
  <cp:revision>17</cp:revision>
  <dc:subject/>
  <dc:title>四川省教师资格认定流程图</dc:title>
</cp:coreProperties>
</file>