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45"/>
        <w:gridCol w:w="1365"/>
        <w:gridCol w:w="1905"/>
        <w:gridCol w:w="1965"/>
        <w:gridCol w:w="1349"/>
      </w:tblGrid>
      <w:tr>
        <w:trPr>
          <w:trHeight w:val="603" w:hRule="atLeast"/>
        </w:trPr>
        <w:tc>
          <w:tcPr>
            <w:tcW w:w="8528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32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32"/>
                <w:lang w:eastAsia="zh-CN"/>
              </w:rPr>
              <w:t>秋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季学期初聘考核人员名单</w:t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类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职部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到校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雷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二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6.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7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10.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8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税金融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6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8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洋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继续教育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6.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颖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6.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雷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后勤管理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汽车班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6.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9.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侯昌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后勤管理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7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邵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会计一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8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子商务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8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杨维思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商管理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8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小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思政部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6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简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教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8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钱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7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亚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信息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7.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象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实训中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8.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婷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/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党政办公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10.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招生就业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13.3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协议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28:00Z</dcterms:created>
  <dc:creator>Lenovo User</dc:creator>
  <dc:description/>
  <dc:language>en-US</dc:language>
  <cp:lastModifiedBy>Administrator</cp:lastModifiedBy>
  <dcterms:modified xsi:type="dcterms:W3CDTF">2013-12-24T06:15:02Z</dcterms:modified>
  <cp:revision>21</cp:revision>
  <dc:subject/>
  <dc:title>初聘人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